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до ПРОЄКТУ РІШ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068"/>
        <w:gridCol w:w="2111"/>
        <w:gridCol w:w="2068"/>
        <w:gridCol w:w="1702"/>
      </w:tblGrid>
      <w:tr>
        <w:trPr/>
        <w:tc>
          <w:tcPr>
            <w:tcW w:w="2836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</w:t>
            </w:r>
            <w:r>
              <w:rPr>
                <w:sz w:val="28"/>
                <w:szCs w:val="28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та виді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ів бюджету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„а” статті 28 Закону України „Про місцеве самоврядування в Україні”, статті 23 Бюджетного кодексу України, постанови Кабінету Міністрів України від 11 березня 2022 року № 252 „Деякі питання формування та виконання місцевих бюджетів у період воєнного стануˮ, пункту 13 рішення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(сорок восьма (позачергова) сесія восьмого скликання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2 грудня 2023 року № 46 „Про бюджет Прилуць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ї міської територіальної громади на 2024 рік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глянувши служб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пис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чальника фінансового управління ВОРОНИ О.І.</w:t>
      </w:r>
      <w:r>
        <w:rPr>
          <w:sz w:val="28"/>
          <w:szCs w:val="28"/>
          <w:lang w:val="uk-UA"/>
        </w:rPr>
        <w:t xml:space="preserve">, листи </w:t>
      </w:r>
      <w:r>
        <w:rPr>
          <w:sz w:val="28"/>
          <w:szCs w:val="28"/>
        </w:rPr>
        <w:t>в.о.директора комунального некомерційного підприємства "Прилуцька міська дитяча лікаря" міської ради ЦИБЕНКО О.А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lang w:val="uk-UA"/>
        </w:rPr>
        <w:t xml:space="preserve">комунального закладу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Прилуцького міського ц</w:t>
      </w:r>
      <w:r>
        <w:rPr>
          <w:sz w:val="28"/>
          <w:szCs w:val="28"/>
        </w:rPr>
        <w:t>ентру комплексної реабілітації дітей з інвалідністю "Світанок"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СТРЕМСЬКОЇ М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а управління освіти міської ради ПРАВОСУДА О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й комітет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tLeast" w:line="300"/>
        <w:ind w:left="360" w:firstLine="426"/>
        <w:jc w:val="both"/>
        <w:rPr/>
      </w:pPr>
      <w:r>
        <w:rPr>
          <w:sz w:val="28"/>
          <w:szCs w:val="28"/>
        </w:rPr>
        <w:t>Унести зміни в дохідну части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територіальної громад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г</w:t>
      </w:r>
      <w:r>
        <w:rPr/>
        <w:t xml:space="preserve">рн.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195"/>
      </w:tblGrid>
      <w:tr>
        <w:trPr>
          <w:trHeight w:val="69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КДК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Загальний фонд</w:t>
            </w:r>
          </w:p>
        </w:tc>
      </w:tr>
      <w:tr>
        <w:trPr>
          <w:trHeight w:val="3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39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ші субвенції з місцевого бюджет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284" w:leader="none"/>
        </w:tabs>
        <w:spacing w:lineRule="atLeast" w:line="300"/>
        <w:jc w:val="both"/>
        <w:rPr/>
      </w:pPr>
      <w:r>
        <w:rPr>
          <w:sz w:val="28"/>
          <w:szCs w:val="28"/>
        </w:rPr>
        <w:t>Унести зміни у видаткову частину бюджету міської територіальної громад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</w:t>
        <w:tab/>
        <w:tab/>
      </w:r>
      <w:r>
        <w:rPr/>
        <w:t>грн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276"/>
        <w:gridCol w:w="2835"/>
      </w:tblGrid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ПКВК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Е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альний</w:t>
            </w:r>
          </w:p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мітка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2132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Style w:val="Rvts11"/>
                <w:iCs/>
                <w:sz w:val="28"/>
                <w:szCs w:val="28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0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субвенції з обласного бюджету на виконання доручень виборців депутатами обласної ради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61102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Style w:val="Rvts11"/>
                <w:iCs/>
                <w:sz w:val="28"/>
                <w:szCs w:val="28"/>
              </w:rPr>
              <w:t>Надання загальної середньої освіти закладами загальної середньої освіти за рахунок коштів місцев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212010 (КНП ПМДЛ)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Багатопрофільна стаціонарна медична допомога населен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8131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Style w:val="Rvts11"/>
                <w:iCs/>
                <w:sz w:val="28"/>
                <w:szCs w:val="28"/>
              </w:rPr>
              <w:t>Надання реабілітаційних послуг особам з інвалідністю та дітям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>О.М.ПОПЕНКО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alibri" w:hAnsi="Antiqua;Calibri" w:cs="Antiqua;Calibri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9:00Z</dcterms:created>
  <dc:creator>FINUPRAV</dc:creator>
  <dc:description/>
  <cp:keywords/>
  <dc:language>en-US</dc:language>
  <cp:lastModifiedBy>user</cp:lastModifiedBy>
  <cp:lastPrinted>2024-11-11T14:04:00Z</cp:lastPrinted>
  <dcterms:modified xsi:type="dcterms:W3CDTF">2024-11-11T12:05:00Z</dcterms:modified>
  <cp:revision>5</cp:revision>
  <dc:subject/>
  <dc:title>Виконавчий комітет</dc:title>
</cp:coreProperties>
</file>